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36"/>
          <w:szCs w:val="36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</w:t>
      </w:r>
      <w:r>
        <w:rPr>
          <w:rFonts w:eastAsia="Times New Roman" w:cs="Times New Roman"/>
          <w:b/>
          <w:bCs/>
          <w:sz w:val="36"/>
          <w:szCs w:val="36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05-1911/2606/202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61-01-2024-008509-43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8 сентября 2024 года</w:t>
        <w:tab/>
        <w:tab/>
        <w:tab/>
        <w:t xml:space="preserve">                                                город Сургу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Исполняющий обязанности мирового судьи судебного участка № 6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ул. Гагарина д. 9 каб. 410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15.6 КоАП РФ, в отношении Пилюгина Максима Юрьевича, </w:t>
      </w:r>
      <w:r>
        <w:rPr>
          <w:rStyle w:val="CatUserDefinedgrp35rplc10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илюгин М.Ю., являясь руководителем ООО «НСТ», расположенного по адресу: г. Сургут, ул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30 лет Победы д.47 кв. 212, в установленный срок не представил, бухгалтерскую (финансовую отчетность) за 2023 год, срок представления которой не позднее 01 апреля 2024 г. В результате, чего допустил нарушение срока предоставления налоговой отчетности, предусмотренного п.п.5.1 п.1 ст. 23, п.1 ст. 126  НК РФ.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лжностное лицо Пилюгин М.Ю. при рассмотрении дела не участвовал, о времени и месте рассмотрения дела извещен судебной повесткой. В соответствии с ч. 2 ст. 25.1 КоАП РФ суд считает возможным рассмотреть дело в отсутствие должностного лица, которого считает извещенным о времени и месте судебного рассмотрения дела (в соответствии с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доказательство виновности Пилюгина М.Ю. в совершении правонарушения суду представлены следующие  документы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 об административном правонарушении №32278 от 15.07.2024 г.;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правка, согласно которой от налогоплательщика ООО «НСТ» бухгалтерская (финансовая отчетность) за 2023 год к 01.04.2024, не поступила в налоговый орган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выписка из Единого государственного реестра юридических лиц в отношении ООО «НСТ», согласно которой Пилюгин М.Ю. является управляющим – индивидуальным предпринимателем юридического лиц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п. 4 п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70103036/entry/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Федеральным закон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6 декабря 2011 года N 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атьей 2.4 Кодекса РФ об административных правонарушениях предусмотр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именно руководитель является ответственным за своевременное представление бухгалтерской (финансовой) отчетности в налоговый орга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квалифицирует действия должностного лица Пилюгина М.Ю. по ч.1 ст. 15.6 Кодекса РФ об административных правонарушениях –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давности привлечения к административной ответственности не истек, протокол об административном правонарушении и другие материалы дела составлены в соответствии с требованиями закона, правомочным лиц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ст. 4.2, ст. 4.3  КоАП РФ, смягчающих  и отягчающих административную ответственность, суд не усматривает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вида и размера наказания суд учитывает характер и степень общественной опасности совершенного правонарушения, обстоятельства совершения, данные о личности Пилюгина М.Ю. считает необходимым назначить наказание в виде штраф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 изложенного,  руководствуясь  ст. 29.9-29.11 КоАП РФ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лжностное лицо Пилюгина Максима Юрьевича признать виновным в совершении административного правонарушения, предусмотренного ч. 1 ст. 15.6 КоАП РФ, и назначить наказание в виде административного штрафа в сумме 300 (трехсот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153 010006 140, УИН 0412365400615019112415133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  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МАО-Югры в течение десяти суток со дня вручения или получения копии постановления через мирового судью судебного участка № 6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И.А. Романова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.о. мировой судья судебного участка №6 Сургутского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18__» сентября 2024  года 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1911-2606/2024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